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8615</wp:posOffset>
                </wp:positionH>
                <wp:positionV relativeFrom="paragraph">
                  <wp:posOffset>-168275</wp:posOffset>
                </wp:positionV>
                <wp:extent cx="1028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13.2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-76835</wp:posOffset>
                </wp:positionV>
                <wp:extent cx="5212080" cy="916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de Ensino Superior de Rondonó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dade do Sul de Mato Grosso (FACSU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ursos de Contabilidade, Economia, Secretariado e 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sciplina de Informática Aplic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2.2pt;mso-wrap-distance-left:9.05pt;mso-wrap-distance-right:9.05pt;mso-wrap-distance-top:0pt;mso-wrap-distance-bottom:0pt;margin-top:-6.0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de Ensino Superior de Rondonó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culdade do Sul de Mato Grosso (FACSU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ursos de Contabilidade, Economia, Secretariado e Tu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sciplina de Informática Apli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Sistema Operacional Windo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Carlos Emilio Padilla Sever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67" w:top="170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 U M Á R I 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495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64121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 Sistema Operacional Windows</w:t>
            <w:tab/>
          </w:r>
          <w:hyperlink w:anchor="__RefHeading___Toc164121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erações Básicas</w:t>
            <w:tab/>
          </w:r>
          <w:hyperlink w:anchor="__RefHeading___Toc164121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figurações do Ambiente de Trabalho</w:t>
            <w:tab/>
          </w:r>
          <w:hyperlink w:anchor="__RefHeading___Toc164121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8495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figurações da Barra de Tarefas</w:t>
            <w:tab/>
          </w:r>
          <w:hyperlink w:anchor="__RefHeading___Toc164121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 Configurações do Painel de Controle</w:t>
            <w:tab/>
          </w:r>
          <w:hyperlink w:anchor="__RefHeading___Toc164121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1 Realizando ajustes das propriedades do vídeo</w:t>
            <w:tab/>
          </w:r>
          <w:hyperlink w:anchor="__RefHeading___Toc164121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2 Ajustando as propriedades do mouse</w:t>
            <w:tab/>
          </w:r>
          <w:hyperlink w:anchor="__RefHeading___Toc164121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2 Determinando a data e a hora</w:t>
            <w:tab/>
          </w:r>
          <w:hyperlink w:anchor="__RefHeading___Toc16412196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16412188"/>
      <w:bookmarkEnd w:id="0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unção básica do sistema operacional é gerenciar os recursos de hardware do computador. Ou seja, dar suporte para que as aplicações sejam executadas no computador. O sistema operacional mantém os aplicativos executando na memória de trabalho, competindo por recursos com outros processos.</w:t>
      </w:r>
    </w:p>
    <w:p>
      <w:pPr>
        <w:pStyle w:val="TextBody"/>
        <w:rPr/>
      </w:pPr>
      <w:r>
        <w:rPr/>
        <w:t>Toda função voltada a manipulação de equipamento é realizada pelo sistema operacional, tais como: gravação e organização de informações em disco, comunicação de dados, etc.</w:t>
      </w:r>
    </w:p>
    <w:p>
      <w:pPr>
        <w:pStyle w:val="TextBody"/>
        <w:rPr/>
      </w:pPr>
      <w:r>
        <w:rPr/>
        <w:t>Nos próximos capítulos serão apresentados alguns conceitos básicos sobre operação e configuração do ambiente de trabalho do sistema operacional Window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rPr/>
      </w:pPr>
      <w:bookmarkStart w:id="1" w:name="__RefHeading___Toc16412189"/>
      <w:bookmarkEnd w:id="1"/>
      <w:r>
        <w:rPr/>
        <w:t>O Sistema Operacional Window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istema operacional Windows é um ambiente de trabalho que disponibiliza ao usuário os recursos do computador. A Figura 1, apresenta a aparência da área de trabalho do Window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75565</wp:posOffset>
                </wp:positionV>
                <wp:extent cx="5626100" cy="471614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4716000"/>
                          <a:chOff x="0" y="0"/>
                          <a:chExt cx="5626080" cy="471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08440" cy="42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3280" y="4307040"/>
                            <a:ext cx="105804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ra de tarefa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120" y="4307040"/>
                            <a:ext cx="82296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ma janel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4328640"/>
                            <a:ext cx="91440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ão inici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86160"/>
                            <a:ext cx="1164600" cy="42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erência a uma janela abert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95pt;width:443pt;height:371.35pt" coordorigin="27,119" coordsize="8860,7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19;width:8831;height:6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355;top:6902;width:1665;height:39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ra de tarefas.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7591;top:6902;width:1295;height:49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ma janela.</w:t>
                        </w:r>
                      </w:p>
                    </w:txbxContent>
                  </v:textbox>
                  <v:fill o:detectmouseclick="t" type="solid" color2="black"/>
                  <v:stroke color="silver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870;top:6936;width:1439;height:3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ão iniciar.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2907;top:6869;width:1833;height:67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erência a uma janela aberta.</w:t>
                        </w:r>
                      </w:p>
                    </w:txbxContent>
                  </v:textbox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gura 1. Ambiente de Trabalho do Windows.</w:t>
      </w:r>
    </w:p>
    <w:p>
      <w:pPr>
        <w:pStyle w:val="TextBody"/>
        <w:ind w:firstLine="708"/>
        <w:rPr/>
      </w:pPr>
      <w:r>
        <w:rPr/>
        <w:t>Sobre a área de trabalho estão os ícones, que representam atalhos para documentos,  aplicativos instalados no Windows, ou grupos de programas. Observe as seguintes características da área de trabalho do Windows:</w:t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Barra de tarefas</w:t>
      </w:r>
      <w:r>
        <w:rPr/>
        <w:t>: tarja cinza colocada, geralmente, na base da tela. Na barra de tarefas são colocadas referências para todo aplicativo aberto. Nela está o relógio e o botão iniciar.</w:t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Botão iniciar</w:t>
      </w:r>
      <w:r>
        <w:rPr/>
        <w:t>: a partir dele, todos os aplicativos são executados, bem como outras tarefas como a configuração do computador e do ambiente de trabalho do Windows.</w:t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Janelas</w:t>
      </w:r>
      <w:r>
        <w:rPr/>
        <w:t>: é a forma como os aplicativos (programas) são apresentados ao usuário. A janela possui uma barra de título, botões e um menu de controle. A barra de título identifica o aplicativo, enquanto que os botões servem para executarmos operações sobre as janelas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_RefHeading___Toc16412190"/>
      <w:bookmarkEnd w:id="2"/>
      <w:r>
        <w:rPr/>
        <w:t>Operações Básicas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operação das aplicações do Windows, tais como: programas de desenho, edição de textos, planilhas eletrônicas, jogos, navegadores da Internet, etc, são apresentadas em janelas. Para operar uma janela são definidas as seguintes operações, veja Figura 2:</w:t>
      </w:r>
    </w:p>
    <w:p>
      <w:pPr>
        <w:pStyle w:val="TextBody"/>
        <w:numPr>
          <w:ilvl w:val="0"/>
          <w:numId w:val="8"/>
        </w:numPr>
        <w:rPr/>
      </w:pPr>
      <w:r>
        <w:rPr>
          <w:u w:val="single"/>
        </w:rPr>
        <w:t>Dimensionar</w:t>
      </w:r>
      <w:r>
        <w:rPr/>
        <w:t>: ação que permite a alteração das dimensões da janela, para isso o usuário deverá clicar sobre uma das bordas e arrastar o mouse até a dimensão desejada.</w:t>
      </w:r>
    </w:p>
    <w:p>
      <w:pPr>
        <w:pStyle w:val="TextBody"/>
        <w:numPr>
          <w:ilvl w:val="0"/>
          <w:numId w:val="8"/>
        </w:numPr>
        <w:rPr/>
      </w:pPr>
      <w:r>
        <w:rPr>
          <w:u w:val="single"/>
        </w:rPr>
        <w:t>Maximizar</w:t>
      </w:r>
      <w:r>
        <w:rPr/>
        <w:t>: faz com que a janela seja redimensionada, ocupando toda a área da tela.</w:t>
      </w:r>
    </w:p>
    <w:p>
      <w:pPr>
        <w:pStyle w:val="TextBody"/>
        <w:numPr>
          <w:ilvl w:val="0"/>
          <w:numId w:val="8"/>
        </w:numPr>
        <w:rPr/>
      </w:pPr>
      <w:r>
        <w:rPr>
          <w:u w:val="single"/>
        </w:rPr>
        <w:t>Minimizar</w:t>
      </w:r>
      <w:r>
        <w:rPr/>
        <w:t>: coloca a janela em segundo plano, reduzida a um botão na barra de tarefas. Não fecha a janela, mas reserva para ser usada posteriormente.</w:t>
      </w:r>
    </w:p>
    <w:p>
      <w:pPr>
        <w:pStyle w:val="TextBody"/>
        <w:numPr>
          <w:ilvl w:val="0"/>
          <w:numId w:val="8"/>
        </w:numPr>
        <w:rPr/>
      </w:pPr>
      <w:r>
        <w:rPr>
          <w:u w:val="single"/>
        </w:rPr>
        <w:t>Restaurar</w:t>
      </w:r>
      <w:r>
        <w:rPr/>
        <w:t>: quando minimizada, reapresenta a janela na área de trabalho do Windows. Quando maximizada, faz com que a janela volte ao tamanho original.</w:t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Mover:</w:t>
      </w:r>
      <w:r>
        <w:rPr/>
        <w:t xml:space="preserve"> desloca a janela pela área de trabalho do Windows. Para isso clique com o mouse sobre qualquer parte da barra de títulos da janela, mantendo pressionado o botão, deslocando até a posição desejada.</w:t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Alternar:</w:t>
      </w:r>
      <w:r>
        <w:rPr/>
        <w:t xml:space="preserve"> serve para alternarmos entre as diversas janelas abertas ao mesmo tempo. Para isso, clique na referência a janela aberta, na barra de tarefas. Outra forma é clicar sobre a área visível da janela ao fundo.</w:t>
      </w:r>
    </w:p>
    <w:p>
      <w:pPr>
        <w:pStyle w:val="TextBody"/>
        <w:ind w:left="708" w:hanging="0"/>
        <w:rPr/>
      </w:pPr>
      <w:r>
        <w:rPr>
          <w:b/>
        </w:rPr>
        <w:t>Observação:</w:t>
      </w:r>
      <w:r>
        <w:rPr/>
        <w:t xml:space="preserve"> sem o uso do mouse é possível alternar as tarefas, mantendo a tecla ALT pressionada e alternando as tarefas através da tecla TAB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Finalizar uma tarefa:</w:t>
      </w:r>
      <w:r>
        <w:rPr/>
        <w:t xml:space="preserve"> quando um determinado aplicativo não está respondendo mais a eventos do mouse devemos finalizá-lo. Para isso, pressionamos a seguinte sequência de teclas: CTRL ALT DELETE. Na lista que surgir, selecionamos o aplicativo que quisermos finalizar e pressionamos o botão finalizar tarefa.</w:t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Alguns ponteiros do mouse e suas finalidades: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465</wp:posOffset>
                </wp:positionH>
                <wp:positionV relativeFrom="paragraph">
                  <wp:posOffset>40005</wp:posOffset>
                </wp:positionV>
                <wp:extent cx="456565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451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13" r="-105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25pt;mso-wrap-distance-left:9.05pt;mso-wrap-distance-right:9.05pt;mso-wrap-distance-top:0pt;mso-wrap-distance-bottom:0pt;margin-top:3.1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451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" t="-113" r="-105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</wp:posOffset>
                </wp:positionH>
                <wp:positionV relativeFrom="paragraph">
                  <wp:posOffset>298450</wp:posOffset>
                </wp:positionV>
                <wp:extent cx="457200" cy="349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489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1" t="-86" r="-8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5pt;mso-wrap-distance-left:9.05pt;mso-wrap-distance-right:9.05pt;mso-wrap-distance-top:0pt;mso-wrap-distance-bottom:0pt;margin-top:23.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2489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1" t="-86" r="-8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0105</wp:posOffset>
                </wp:positionH>
                <wp:positionV relativeFrom="paragraph">
                  <wp:posOffset>40005</wp:posOffset>
                </wp:positionV>
                <wp:extent cx="4297680" cy="2103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ção nor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upado (realizando alguma taref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ão não permit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imensionamento de borda superior ou inf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imensionamento de borda lat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imensionamento de diagon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imensionamento de diag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5.6pt;mso-wrap-distance-left:9.05pt;mso-wrap-distance-right:9.05pt;mso-wrap-distance-top:0pt;mso-wrap-distance-bottom:0pt;margin-top:3.1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ção nor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upado (realizando alguma taref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ção não permit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imensionamento de borda superior ou inf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imensionamento de borda lat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imensionamento de diagon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imensionamento de diag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930</wp:posOffset>
                </wp:positionH>
                <wp:positionV relativeFrom="paragraph">
                  <wp:posOffset>177165</wp:posOffset>
                </wp:positionV>
                <wp:extent cx="365760" cy="259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1587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1" t="-89" r="-8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5pt;mso-wrap-distance-left:9.05pt;mso-wrap-distance-right:9.05pt;mso-wrap-distance-top:0pt;mso-wrap-distance-bottom:0pt;margin-top:13.9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1587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1" t="-89" r="-8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440</wp:posOffset>
                </wp:positionH>
                <wp:positionV relativeFrom="paragraph">
                  <wp:posOffset>156845</wp:posOffset>
                </wp:positionV>
                <wp:extent cx="363855" cy="1314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2230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3" t="-21" r="-1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3.5pt;mso-wrap-distance-left:9.05pt;mso-wrap-distance-right:9.05pt;mso-wrap-distance-top:0pt;mso-wrap-distance-bottom:0pt;margin-top:12.3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2230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3" t="-21" r="-1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37465</wp:posOffset>
                </wp:positionV>
                <wp:extent cx="1184275" cy="274320"/>
                <wp:effectExtent l="863600" t="0" r="0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7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tão minimiz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5pt;margin-top:2.95pt;width:93.2pt;height:2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tão minimizar.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133350</wp:posOffset>
                </wp:positionV>
                <wp:extent cx="5212080" cy="318325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183120"/>
                          <a:chOff x="0" y="0"/>
                          <a:chExt cx="5212080" cy="318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40080" y="449640"/>
                            <a:ext cx="30956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65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482" y="6809"/>
                                </a:moveTo>
                                <a:lnTo>
                                  <a:pt x="26217" y="6809"/>
                                </a:lnTo>
                                <a:lnTo>
                                  <a:pt x="26217" y="20352"/>
                                </a:lnTo>
                                <a:lnTo>
                                  <a:pt x="24725" y="338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rra de títulos, clique aqui para mover a janel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161360"/>
                            <a:ext cx="9144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ão Fech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710000"/>
                            <a:ext cx="914400" cy="45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ão Maximiz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5pt;width:410.4pt;height:250.65pt" coordorigin="171,210" coordsize="8208,5013">
                <v:shape id="shape_0" stroked="f" o:allowincell="f" style="position:absolute;left:1179;top:918;width:4874;height:43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43" coordsize="21600,21600" o:spt="43" adj="-1800,24400,-3600,21600,-3600,4050,-1800,4050" path="m,l21600,l21600,21600l,21600xns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171;top:210;width:2937;height:570;mso-wrap-style:square;v-text-anchor:top" type="_x0000_t4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rra de títulos, clique aqui para mover a janela.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6939;top:2039;width:1439;height:46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ão Fechar.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6939;top:2903;width:1439;height:72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ão Maximizar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132715</wp:posOffset>
                </wp:positionV>
                <wp:extent cx="1005840" cy="609600"/>
                <wp:effectExtent l="54356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dimensiona a jane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5pt;margin-top:10.45pt;width:79.1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dimensiona a janela.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gura 2. Operações sobre uma jane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 x e r c í c i o 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bra a janela do meu computador e realize as seguintes operações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ltere a largura da janel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ova a janela para o canto superior esquerdo da área de trabalho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ize a jan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bra a janela da lixeira e realize as seguintes operações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ltere a altura da janel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ximize a janel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lterne para a janela do meu computador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aga a janela da lixeira novamente para primeiro plan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staure o tamanho original da lixei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Feche a janela da lixeira e do meu comput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16412191"/>
      <w:bookmarkEnd w:id="3"/>
      <w:r>
        <w:rPr/>
        <w:t>Configurações do Ambiente de Trabalh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ambiente de trabalho do Windows é configurável, ou seja, ajustável ao perfil do usuário que está trabalhando. Desde características de aparência da área de trabalho, janelas, mouse, data e hora, enfim, tudo pode ser ajustado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4" w:name="__RefHeading___Toc16412192"/>
      <w:bookmarkEnd w:id="4"/>
      <w:r>
        <w:rPr/>
        <w:t>Configurações da Barra de Taref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informações e comportamentos da barra de tarefas são ajustados através da opção e configuração da barra de tarefas e menu iniciar. A Figura 3 apresenta a aparência da barra de tarefas com alguns aplicativos em uso no momen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/>
        <w:drawing>
          <wp:inline distT="0" distB="0" distL="0" distR="0">
            <wp:extent cx="6027420" cy="2095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gura 3. A barra de tarefas do Window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As modificações, ou configurações, da barra de tarefas são realizadas através de um programa específico, acionado através da sequência de menu: iniciar/configurações/barra de tarefa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2416810" cy="26841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25946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259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11.35pt;mso-wrap-distance-left:9.05pt;mso-wrap-distance-right:9.05pt;mso-wrap-distance-top:0pt;mso-wrap-distance-bottom:0pt;margin-top:2.8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25946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259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127000</wp:posOffset>
                </wp:positionV>
                <wp:extent cx="2926080" cy="2743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Nesta interface, o usuário irá definir as características da barra de tarefas. Entre ela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mpre visível:</w:t>
                            </w:r>
                            <w:r>
                              <w:rPr/>
                              <w:t xml:space="preserve"> se permanecerá visível até mesmo quando um programa estiver ativ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AutoOcultar:</w:t>
                            </w:r>
                            <w:r>
                              <w:rPr/>
                              <w:t xml:space="preserve"> se torna visível somente se o usuário precisar utlizá-l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strar ícones pequenos no menu iniciar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duz o tamanho dos ícones do menu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strar relógico:</w:t>
                            </w:r>
                            <w:r>
                              <w:rPr/>
                              <w:t xml:space="preserve"> mostra ou oculta o relógio da barra de taref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6pt;mso-wrap-distance-left:9.05pt;mso-wrap-distance-right:9.05pt;mso-wrap-distance-top:0pt;mso-wrap-distance-bottom:0pt;margin-top:10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Nesta interface, o usuário irá definir as características da barra de tarefas. Entre ela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Sempre visível:</w:t>
                      </w:r>
                      <w:r>
                        <w:rPr/>
                        <w:t xml:space="preserve"> se permanecerá visível até mesmo quando um programa estiver ativ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AutoOcultar:</w:t>
                      </w:r>
                      <w:r>
                        <w:rPr/>
                        <w:t xml:space="preserve"> se torna visível somente se o usuário precisar utlizá-l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Mostrar ícones pequenos no menu iniciar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duz o tamanho dos ícones do menu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Mostrar relógico:</w:t>
                      </w:r>
                      <w:r>
                        <w:rPr/>
                        <w:t xml:space="preserve"> mostra ou oculta o relógio da barra de taref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Figura 4. Ajustes da barra de tarefa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6412193"/>
      <w:bookmarkEnd w:id="5"/>
      <w:r>
        <w:rPr/>
        <w:t>4.2 Configurações do Painel de Contro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ainel de controle é um grupo de programas que permitem a configuração geral do ambiente de trabalho. Com o painel de controle é possível se ajustar algumas propriedades do vídeo, mouse, data e hora, teclado, configurações regionais e dispositivos instalados no computador. Veja a aparência do painel de controle através da Figura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639445" cy="6369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5359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50.15pt;mso-wrap-distance-left:9.05pt;mso-wrap-distance-right:9.05pt;mso-wrap-distance-top:0pt;mso-wrap-distance-bottom:0pt;margin-top:1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5359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" t="-43" r="-5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7620</wp:posOffset>
                </wp:positionV>
                <wp:extent cx="4754880" cy="8229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Este é o programa de configuração do vídeo. Com ele podemos alterar o aspecto visual da área de trabalho como: cor de fundo, papel de parede, aparência das janelas, resolução de vídeo e protetor de te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4.8pt;mso-wrap-distance-left:9.05pt;mso-wrap-distance-right:9.05pt;mso-wrap-distance-top:0pt;mso-wrap-distance-bottom:0pt;margin-top:0.6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ind w:hanging="0"/>
                        <w:rPr/>
                      </w:pPr>
                      <w:r>
                        <w:rPr/>
                        <w:t>Este é o programa de configuração do vídeo. Com ele podemos alterar o aspecto visual da área de trabalho como: cor de fundo, papel de parede, aparência das janelas, resolução de vídeo e protetor de t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105</wp:posOffset>
                </wp:positionH>
                <wp:positionV relativeFrom="paragraph">
                  <wp:posOffset>219075</wp:posOffset>
                </wp:positionV>
                <wp:extent cx="4754880" cy="8229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Programa para configuração das características do mouse, tais como: velocidade do duplo clique, velocidade de deslocamento, ponteiros e out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4.8pt;mso-wrap-distance-left:9.05pt;mso-wrap-distance-right:9.05pt;mso-wrap-distance-top:0pt;mso-wrap-distance-bottom:0pt;margin-top:17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ind w:hanging="0"/>
                        <w:rPr/>
                      </w:pPr>
                      <w:r>
                        <w:rPr/>
                        <w:t>Programa para configuração das características do mouse, tais como: velocidade do duplo clique, velocidade de deslocamento, ponteiros e out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638810" cy="4984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39751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9.25pt;mso-wrap-distance-left:9.05pt;mso-wrap-distance-right:9.05pt;mso-wrap-distance-top:0pt;mso-wrap-distance-bottom:0pt;margin-top:4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39751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</wp:posOffset>
                </wp:positionH>
                <wp:positionV relativeFrom="paragraph">
                  <wp:posOffset>175895</wp:posOffset>
                </wp:positionV>
                <wp:extent cx="639445" cy="5549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4540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3.7pt;mso-wrap-distance-left:9.05pt;mso-wrap-distance-right:9.05pt;mso-wrap-distance-top:0pt;mso-wrap-distance-bottom:0pt;margin-top:13.8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4540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9310</wp:posOffset>
                </wp:positionH>
                <wp:positionV relativeFrom="paragraph">
                  <wp:posOffset>180340</wp:posOffset>
                </wp:positionV>
                <wp:extent cx="4754880" cy="8229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Programa para configuração das características do mouse, tais como: velocidade do duplo clique, velocidade de deslocamento, ponteiros e out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4.8pt;mso-wrap-distance-left:9.05pt;mso-wrap-distance-right:9.05pt;mso-wrap-distance-top:0pt;mso-wrap-distance-bottom:0pt;margin-top:14.2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ind w:hanging="0"/>
                        <w:rPr/>
                      </w:pPr>
                      <w:r>
                        <w:rPr/>
                        <w:t>Programa para configuração das características do mouse, tais como: velocidade do duplo clique, velocidade de deslocamento, ponteiros e out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985</wp:posOffset>
                </wp:positionH>
                <wp:positionV relativeFrom="paragraph">
                  <wp:posOffset>-168275</wp:posOffset>
                </wp:positionV>
                <wp:extent cx="3657600" cy="30968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300545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00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3.85pt;mso-wrap-distance-left:9.05pt;mso-wrap-distance-right:9.05pt;mso-wrap-distance-top:0pt;mso-wrap-distance-bottom:0pt;margin-top:-13.2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300545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00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Figura 5. Grupo de programas do painel de contro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6" w:name="__RefHeading___Toc16412194"/>
      <w:bookmarkEnd w:id="6"/>
      <w:r>
        <w:rPr/>
        <w:t>4.2.1 Realizando ajustes das propriedades do víd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carregar o programa para configuração das propriedades do vídeo, será apresentada a tela ilustrada através das Figuras 6 a 8. Ao realizar os ajustes pressione aplicar, caso não precise mais alterar as propriedades do vídeo pressione em ok para finalizar o program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83185</wp:posOffset>
                </wp:positionV>
                <wp:extent cx="3112135" cy="31483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305625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305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47.9pt;mso-wrap-distance-left:9.05pt;mso-wrap-distance-right:9.05pt;mso-wrap-distance-top:0pt;mso-wrap-distance-bottom:0pt;margin-top:6.5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985" cy="305625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305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6270</wp:posOffset>
                </wp:positionH>
                <wp:positionV relativeFrom="paragraph">
                  <wp:posOffset>160655</wp:posOffset>
                </wp:positionV>
                <wp:extent cx="1121410" cy="356235"/>
                <wp:effectExtent l="755015" t="19494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bas de sele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12.65pt;width:88.25pt;height:28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bas de seleção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5475</wp:posOffset>
                </wp:positionH>
                <wp:positionV relativeFrom="paragraph">
                  <wp:posOffset>169545</wp:posOffset>
                </wp:positionV>
                <wp:extent cx="1332230" cy="462915"/>
                <wp:effectExtent l="1221105" t="6540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2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Área de visualização das configur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5pt;margin-top:13.35pt;width:104.85pt;height:36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Área de visualização das configurações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169285</wp:posOffset>
                </wp:positionH>
                <wp:positionV relativeFrom="paragraph">
                  <wp:posOffset>151130</wp:posOffset>
                </wp:positionV>
                <wp:extent cx="1160145" cy="231775"/>
                <wp:effectExtent l="1391285" t="635" r="0" b="3613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31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péis de par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1.9pt;width:91.3pt;height:18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péis de parede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0</wp:posOffset>
                </wp:positionH>
                <wp:positionV relativeFrom="paragraph">
                  <wp:posOffset>199390</wp:posOffset>
                </wp:positionV>
                <wp:extent cx="1171575" cy="410210"/>
                <wp:effectExtent l="6991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10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curar um outro papel de par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5.7pt;width:92.2pt;height:32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curar um outro papel de parede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129540</wp:posOffset>
                </wp:positionV>
                <wp:extent cx="1145540" cy="274320"/>
                <wp:effectExtent l="848995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7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odo de exibi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0.2pt;width:90.15pt;height:2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odo de exibição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Figura 6. Ajuste do plano de fundo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4855</wp:posOffset>
                </wp:positionH>
                <wp:positionV relativeFrom="paragraph">
                  <wp:posOffset>259715</wp:posOffset>
                </wp:positionV>
                <wp:extent cx="914400" cy="609600"/>
                <wp:effectExtent l="136398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Área de visualiz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20.4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Área de visualização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3115945" cy="31483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305625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305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47.9pt;mso-wrap-distance-left:9.05pt;mso-wrap-distance-right:9.05pt;mso-wrap-distance-top:0pt;mso-wrap-distance-bottom:0pt;margin-top:-13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305625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305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2470</wp:posOffset>
                </wp:positionH>
                <wp:positionV relativeFrom="paragraph">
                  <wp:posOffset>194310</wp:posOffset>
                </wp:positionV>
                <wp:extent cx="1062355" cy="609600"/>
                <wp:effectExtent l="1941830" t="0" r="0" b="647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colha do protetor de t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15.3pt;width:83.6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colha do protetor de tela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2470</wp:posOffset>
                </wp:positionH>
                <wp:positionV relativeFrom="paragraph">
                  <wp:posOffset>125730</wp:posOffset>
                </wp:positionV>
                <wp:extent cx="1153795" cy="609600"/>
                <wp:effectExtent l="884555" t="1016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era uma amostra do prote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9.9pt;width:90.8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era uma amostra do protetor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2470</wp:posOffset>
                </wp:positionH>
                <wp:positionV relativeFrom="paragraph">
                  <wp:posOffset>168275</wp:posOffset>
                </wp:positionV>
                <wp:extent cx="1062355" cy="548640"/>
                <wp:effectExtent l="1463675" t="57721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54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s da exibição do protetor de t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13.25pt;width:83.6pt;height:43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s da exibição do protetor de tela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4"/>
        <w:rPr>
          <w:sz w:val="22"/>
        </w:rPr>
      </w:pPr>
      <w:r>
        <w:rPr>
          <w:sz w:val="22"/>
        </w:rPr>
        <w:t>Figura 7. Ajustes do protetor de tela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0965</wp:posOffset>
                </wp:positionH>
                <wp:positionV relativeFrom="paragraph">
                  <wp:posOffset>-383540</wp:posOffset>
                </wp:positionV>
                <wp:extent cx="4324985" cy="322707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3227040"/>
                          <a:chOff x="0" y="0"/>
                          <a:chExt cx="4325040" cy="322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184560" cy="32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0640" y="45864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e visualizaç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109872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terminação de esquemas pré-defini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237924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r da área de trabalh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173916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tem da área de trabalh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30.2pt;width:340.6pt;height:254.1pt" coordorigin="-159,-604" coordsize="6812,5082">
                <v:shape id="shape_0" stroked="f" o:allowincell="f" style="position:absolute;left:-159;top:-604;width:5014;height:508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12;top:118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e visualização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5212;top:1126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terminação de esquemas pré-definidos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5212;top:3143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r da área de trabalho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5212;top:2135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tem da área de trabalho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4"/>
        <w:rPr>
          <w:sz w:val="22"/>
        </w:rPr>
      </w:pPr>
      <w:r>
        <w:rPr>
          <w:sz w:val="22"/>
        </w:rPr>
        <w:t>Figura 8. Ajustes da aparência do ambiente de trabal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7" w:name="__RefHeading___Toc16412195"/>
      <w:bookmarkEnd w:id="7"/>
      <w:r>
        <w:rPr/>
        <w:t>4.2.2 Ajustando as propriedades do mouse</w:t>
      </w:r>
    </w:p>
    <w:p>
      <w:pPr>
        <w:pStyle w:val="TextBody"/>
        <w:rPr/>
      </w:pPr>
      <w:r>
        <w:rPr/>
        <w:t>Entre as propriedades do mouse que podem ser ajustadas estão: a velocidade como ocorre o duplo clique. Assim, cada usuário irá ajustar a sensibilidade do botão de acordo com as suas necessidades. Outra característica muito funcional é a velocidade com que o mouse é deslocado pela tela. Veja, através da Figura 9, como as propriedades do mouse poderão ser alteradas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6930</wp:posOffset>
                </wp:positionH>
                <wp:positionV relativeFrom="paragraph">
                  <wp:posOffset>81280</wp:posOffset>
                </wp:positionV>
                <wp:extent cx="914400" cy="609600"/>
                <wp:effectExtent l="191897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do botão de coman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6.4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do botão de comando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</wp:posOffset>
                </wp:positionH>
                <wp:positionV relativeFrom="paragraph">
                  <wp:posOffset>-165735</wp:posOffset>
                </wp:positionV>
                <wp:extent cx="3269615" cy="35128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42201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76.6pt;mso-wrap-distance-left:9.05pt;mso-wrap-distance-right:9.05pt;mso-wrap-distance-top:0pt;mso-wrap-distance-bottom:0pt;margin-top:-13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342201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42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108585</wp:posOffset>
                </wp:positionV>
                <wp:extent cx="914400" cy="609600"/>
                <wp:effectExtent l="2082800" t="0" r="635" b="4432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 da velocidade de desloc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8.5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 da velocidade de deslocamento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090</wp:posOffset>
                </wp:positionH>
                <wp:positionV relativeFrom="paragraph">
                  <wp:posOffset>15240</wp:posOffset>
                </wp:positionV>
                <wp:extent cx="914400" cy="609600"/>
                <wp:effectExtent l="79121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Área de teste para verific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1.2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Área de teste para verificação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Figura 9. Ajustes do mo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8" w:name="__RefHeading___Toc16412196"/>
      <w:bookmarkEnd w:id="8"/>
      <w:r>
        <w:rPr/>
        <w:t>4.2.2 Determinando a data e a h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um duplo clique sobre o relógio da barra de tarefas, ou clicando no programa de ajuste da data e hora do painel de controle, o usuário poderá definir o horário do relógio interno. Observe a Figura 10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83185</wp:posOffset>
                </wp:positionV>
                <wp:extent cx="3288665" cy="30988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299910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44pt;mso-wrap-distance-left:9.05pt;mso-wrap-distance-right:9.05pt;mso-wrap-distance-top:0pt;mso-wrap-distance-bottom:0pt;margin-top:6.5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299910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0505</wp:posOffset>
                </wp:positionH>
                <wp:positionV relativeFrom="paragraph">
                  <wp:posOffset>174625</wp:posOffset>
                </wp:positionV>
                <wp:extent cx="1370330" cy="35306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25146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109" r="-2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.8pt;mso-wrap-distance-left:9.05pt;mso-wrap-distance-right:9.05pt;mso-wrap-distance-top:0pt;mso-wrap-distance-bottom:0pt;margin-top:13.7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25146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109" r="-2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8985</wp:posOffset>
                </wp:positionH>
                <wp:positionV relativeFrom="paragraph">
                  <wp:posOffset>174625</wp:posOffset>
                </wp:positionV>
                <wp:extent cx="1382395" cy="686435"/>
                <wp:effectExtent l="635" t="250190" r="5276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68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uplo clique para acionar as propriedades de Data/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13.75pt;width:108.8pt;height:5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uplo clique para acionar as propriedades de Data/hora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785</wp:posOffset>
                </wp:positionH>
                <wp:positionV relativeFrom="paragraph">
                  <wp:posOffset>60960</wp:posOffset>
                </wp:positionV>
                <wp:extent cx="1645920" cy="137160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8pt" to="174.1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7305</wp:posOffset>
                </wp:positionH>
                <wp:positionV relativeFrom="paragraph">
                  <wp:posOffset>60960</wp:posOffset>
                </wp:positionV>
                <wp:extent cx="914400" cy="137160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.8pt" to="174.1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8680</wp:posOffset>
                </wp:positionH>
                <wp:positionV relativeFrom="paragraph">
                  <wp:posOffset>154305</wp:posOffset>
                </wp:positionV>
                <wp:extent cx="1089025" cy="609600"/>
                <wp:effectExtent l="87757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s das horas, minutos e segun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12.15pt;width:85.7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s das horas, minutos e segundos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0425</wp:posOffset>
                </wp:positionH>
                <wp:positionV relativeFrom="paragraph">
                  <wp:posOffset>41275</wp:posOffset>
                </wp:positionV>
                <wp:extent cx="1089025" cy="609600"/>
                <wp:effectExtent l="2315210" t="26670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stes do calendário (dia, mês e an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3.25pt;width:85.7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justes do calendário (dia, mês e ano)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4"/>
        <w:rPr>
          <w:sz w:val="22"/>
        </w:rPr>
      </w:pPr>
      <w:r>
        <w:rPr>
          <w:sz w:val="22"/>
        </w:rPr>
        <w:t>Figura 10. Ajustando a data e hora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64"/>
        </w:rPr>
        <w:t></w:t>
      </w:r>
      <w:r>
        <w:rPr>
          <w:sz w:val="32"/>
        </w:rPr>
        <w:tab/>
        <w:t>ANOTAÇÕE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-30480</wp:posOffset>
                </wp:positionV>
                <wp:extent cx="557784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.4pt" to="440.5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</wp:posOffset>
                </wp:positionH>
                <wp:positionV relativeFrom="paragraph">
                  <wp:posOffset>-579120</wp:posOffset>
                </wp:positionV>
                <wp:extent cx="557784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45.6pt" to="440.5pt,-4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115</wp:posOffset>
              </wp:positionH>
              <wp:positionV relativeFrom="paragraph">
                <wp:posOffset>-26670</wp:posOffset>
              </wp:positionV>
              <wp:extent cx="544322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2.1pt" to="426.1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5240</wp:posOffset>
              </wp:positionH>
              <wp:positionV relativeFrom="paragraph">
                <wp:posOffset>10795</wp:posOffset>
              </wp:positionV>
              <wp:extent cx="5438140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85pt" to="426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5240</wp:posOffset>
              </wp:positionH>
              <wp:positionV relativeFrom="paragraph">
                <wp:posOffset>183515</wp:posOffset>
              </wp:positionV>
              <wp:extent cx="5438140" cy="0"/>
              <wp:effectExtent l="635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4.45pt" to="426.9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Curso de Windows Básic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5240</wp:posOffset>
              </wp:positionH>
              <wp:positionV relativeFrom="paragraph">
                <wp:posOffset>183515</wp:posOffset>
              </wp:positionV>
              <wp:extent cx="5438140" cy="0"/>
              <wp:effectExtent l="635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4.45pt" to="426.9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Curso de Windows Básic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52:00Z</dcterms:created>
  <dc:creator>Tom Sawyer</dc:creator>
  <dc:description/>
  <dc:language>en-US</dc:language>
  <cp:lastModifiedBy>pimenta</cp:lastModifiedBy>
  <dcterms:modified xsi:type="dcterms:W3CDTF">2003-10-10T16:44:00Z</dcterms:modified>
  <cp:revision>4</cp:revision>
  <dc:subject/>
  <dc:title>1</dc:title>
</cp:coreProperties>
</file>